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роведении открытого первенства Ленинского муниципального района среди юношей и девушек по гиревому спорт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127" w:leader="none"/>
        </w:tabs>
        <w:ind w:left="284" w:hanging="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Выявление сильнейших спортсменов район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Пропаганда здорового образа жизни и гиревого спорта среди населения рай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Комплектование сборной района для участия в областных соревнованиях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2127" w:leader="none"/>
        </w:tabs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ремя и место проведения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b/>
          <w:bCs/>
          <w:sz w:val="24"/>
        </w:rPr>
        <w:t>21 мая</w:t>
      </w:r>
      <w:r>
        <w:rPr>
          <w:sz w:val="24"/>
        </w:rPr>
        <w:t xml:space="preserve"> </w:t>
      </w:r>
      <w:r>
        <w:rPr>
          <w:b/>
          <w:bCs/>
          <w:sz w:val="24"/>
        </w:rPr>
        <w:t>2016года.</w:t>
      </w:r>
      <w:r>
        <w:rPr>
          <w:sz w:val="24"/>
        </w:rPr>
        <w:t xml:space="preserve"> Начало соревнований в </w:t>
      </w:r>
      <w:r>
        <w:rPr>
          <w:b/>
          <w:bCs/>
          <w:sz w:val="24"/>
        </w:rPr>
        <w:t>10-00</w:t>
      </w:r>
      <w:r>
        <w:rPr>
          <w:sz w:val="24"/>
        </w:rPr>
        <w:t xml:space="preserve">. Взвешивание участников </w:t>
      </w:r>
      <w:r>
        <w:rPr>
          <w:b/>
          <w:bCs/>
          <w:sz w:val="24"/>
        </w:rPr>
        <w:t>с 9-00 до 10-00 ч</w:t>
      </w:r>
      <w:r>
        <w:rPr>
          <w:sz w:val="24"/>
        </w:rPr>
        <w:t>. Стадион ДЮСШ г.Ленинск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ind w:left="1004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частники соревнований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К соревнованиям допускаются спортсмены, имеющие допуск врача и соответствующую подготовку. Количество участников команды в одной весовой категории не ограниченно. К соревнованиям допускаются команды поселений, предприятий, организаций и учебных заведений.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ind w:left="1004" w:hanging="720"/>
        <w:jc w:val="both"/>
        <w:rPr>
          <w:sz w:val="24"/>
        </w:rPr>
      </w:pPr>
      <w:r>
        <w:rPr>
          <w:b/>
          <w:bCs/>
          <w:sz w:val="24"/>
        </w:rPr>
        <w:t>Правила и порядок проведения соревнований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  <w:t>Соревнования проводятся по правилам гиревого спорта (у юношей - классическое двоеборье, у девушек - рывок). Весовые категории для кадетов (2003  г/р и младше): до 48 кг, свыше 48 кг. Вес гирь – 8 кг. Для юношей (1998 г\р и младше): до 58кг, до 63кг, до 68кг и свыше 68кг. Вес гири – 16, 24кг. Для девушек: абсолютная весовая категория. Вес гири – 8. Коофициент для 24кг – 2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b/>
          <w:bCs/>
          <w:sz w:val="24"/>
        </w:rPr>
        <w:t>Порядок определения победителе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бедитель в весовой категории определяется по лучшему показателю количества очков (в двоеборье: за толчок – 1очко, за рывок – 0,5). В случае равенства очков преимущество получает участник: а) имеющий меньший личный вес, б) выступавший в более ранней смене. </w:t>
      </w:r>
    </w:p>
    <w:p>
      <w:pPr>
        <w:pStyle w:val="TextBody"/>
        <w:rPr>
          <w:sz w:val="24"/>
        </w:rPr>
      </w:pPr>
      <w:r>
        <w:rPr>
          <w:sz w:val="24"/>
        </w:rPr>
        <w:t>В командном первенстве очки начисляются по схеме: 1место – 20очков; 2место – 18очков; 3место – 16очков; 4место – 15очков и т.д. за каждое следующее место на одно очко меньше. В зачёт идут десять лучших результат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ind w:left="1004" w:hanging="720"/>
        <w:jc w:val="both"/>
        <w:rPr>
          <w:sz w:val="24"/>
        </w:rPr>
      </w:pPr>
      <w:r>
        <w:rPr>
          <w:b/>
          <w:bCs/>
          <w:sz w:val="24"/>
        </w:rPr>
        <w:t>Награждение победителей:</w:t>
      </w:r>
    </w:p>
    <w:p>
      <w:pPr>
        <w:pStyle w:val="TextBody"/>
        <w:rPr/>
      </w:pPr>
      <w:r>
        <w:rPr>
          <w:sz w:val="24"/>
        </w:rPr>
        <w:t>Победители и призёры в весовых категориях награждаются грамотами и медалями. Команда победительница Кубком и дипломом, команды, занявшие призовые места, диплом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ind w:left="1004" w:hanging="720"/>
        <w:jc w:val="both"/>
        <w:rPr>
          <w:sz w:val="24"/>
        </w:rPr>
      </w:pPr>
      <w:r>
        <w:rPr>
          <w:b/>
          <w:bCs/>
          <w:sz w:val="24"/>
        </w:rPr>
        <w:t>Судейство соревнований:</w:t>
      </w:r>
    </w:p>
    <w:p>
      <w:pPr>
        <w:pStyle w:val="TextBody"/>
        <w:rPr/>
      </w:pPr>
      <w:r>
        <w:rPr>
          <w:sz w:val="22"/>
        </w:rPr>
        <w:t>Главный судья соревнований – Бирюков С.Н. (РК); главный секретарь соревнований – Косьяненко С.И. (РК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2127" w:leader="none"/>
        </w:tabs>
        <w:ind w:left="1004" w:hanging="720"/>
        <w:rPr>
          <w:b/>
          <w:b/>
          <w:bCs/>
          <w:sz w:val="24"/>
        </w:rPr>
      </w:pPr>
      <w:r>
        <w:rPr>
          <w:b/>
          <w:bCs/>
          <w:sz w:val="24"/>
        </w:rPr>
        <w:t>Финансирование соревнований:</w:t>
      </w:r>
    </w:p>
    <w:p>
      <w:pPr>
        <w:pStyle w:val="TextBody"/>
        <w:rPr/>
      </w:pPr>
      <w:r>
        <w:rPr>
          <w:sz w:val="24"/>
        </w:rPr>
        <w:t>Все расходы связанные с питанием, размещением и проездом к месту соревнований несут командирующие организации. Расходы, связанные с судейством, награждением победителей и призёров берёт на себя Отдел по социальной политике администрации Ленинского муниципального район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Предварительные заявки с указанием Фамилии, Имя, года рождения, весовой категории и веса гирь участников прислать на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rvanko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за неделю до старта.</w:t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ank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1:00Z</dcterms:created>
  <dc:creator>Алексей</dc:creator>
  <dc:description/>
  <cp:keywords/>
  <dc:language>en-US</dc:language>
  <cp:lastModifiedBy>Олюсик</cp:lastModifiedBy>
  <cp:lastPrinted>2015-04-16T16:47:00Z</cp:lastPrinted>
  <dcterms:modified xsi:type="dcterms:W3CDTF">2016-04-26T15:14:00Z</dcterms:modified>
  <cp:revision>40</cp:revision>
  <dc:subject/>
  <dc:title/>
</cp:coreProperties>
</file>