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иректор МБОУ ДОД ДЮЦ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Русинка»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Г.И.Гуз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____»   _______________ 2015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о </w:t>
      </w:r>
      <w:r>
        <w:rPr>
          <w:sz w:val="32"/>
          <w:szCs w:val="32"/>
        </w:rPr>
        <w:t>проведении Первенства ДЮЦ «Русинка» по гиревому спорту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1.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гиревого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молодежи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. Время и мест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танцевальном зале корпуса №2 ДЮЦ «Русинка» 26.12.2015 г. Начало соревнований в 11.00ч, взвешивание участников в10.00ч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Организация и проведен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по организации и проведению соревнований возлагается на руководителя структурного подразделения спортивно-оздоровительного отдела Спивакову Н.Ю., непосредственное проведение соревнований возлагается на судейскую коллегию, гл. судья – Исрапилов Ш.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Участники и программа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спортсмены, имеющие хорошую физическую и техническую подготовку. Соревнования проводятся по возрастным категориям: кадеты (до 13 лет), юноши (до 18 лет), взрослые (19 лет и старше) по правилам гиревого спорта в двоеборье (толчок двух гирь с груди + рывок). Регламент времени на выполнение упражнений 10 минут. Весовые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деты: абсолютная – вес гирь </w:t>
      </w:r>
      <w:r>
        <w:rPr>
          <w:b/>
          <w:sz w:val="28"/>
          <w:szCs w:val="28"/>
        </w:rPr>
        <w:t>6, 8к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юноши: до 53 кг, до 58 кг, до 63 кг, до 68 кг, до 73 кг, св 73 кг – вес гирь </w:t>
      </w:r>
      <w:r>
        <w:rPr>
          <w:b/>
          <w:sz w:val="28"/>
          <w:szCs w:val="28"/>
        </w:rPr>
        <w:t>12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, 24к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зрослые: абсолютная – вес гирь </w:t>
      </w:r>
      <w:r>
        <w:rPr>
          <w:b/>
          <w:sz w:val="28"/>
          <w:szCs w:val="28"/>
        </w:rPr>
        <w:t>24, 32к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вуш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абсолютная – вес гирь </w:t>
      </w:r>
      <w:r>
        <w:rPr>
          <w:b/>
          <w:sz w:val="28"/>
          <w:szCs w:val="28"/>
        </w:rPr>
        <w:t>8-24к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Награждение.</w:t>
      </w:r>
    </w:p>
    <w:p>
      <w:pPr>
        <w:pStyle w:val="Normal"/>
        <w:rPr/>
      </w:pPr>
      <w:r>
        <w:rPr>
          <w:sz w:val="28"/>
          <w:szCs w:val="28"/>
        </w:rPr>
        <w:t>Победители и призеры в личном первенстве награждаются грамотами за 1, 2, 3 место и ценными приз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принимаются до начала взвешивания главному судье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5:00Z</dcterms:created>
  <dc:creator>Shamil</dc:creator>
  <dc:description/>
  <cp:keywords/>
  <dc:language>en-US</dc:language>
  <cp:lastModifiedBy>Шамиль</cp:lastModifiedBy>
  <dcterms:modified xsi:type="dcterms:W3CDTF">2015-12-21T06:24:00Z</dcterms:modified>
  <cp:revision>8</cp:revision>
  <dc:subject/>
  <dc:title/>
</cp:coreProperties>
</file>