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ректор МБОУ ДОД ДЮЦ «Русин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Г.И.Гуз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____»   _______________ 2014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 </w:t>
      </w:r>
      <w:r>
        <w:rPr>
          <w:sz w:val="32"/>
          <w:szCs w:val="32"/>
        </w:rPr>
        <w:t>проведении открытого лично – командного первенства города Волжского по гиревому спорту  среди юношей и девушек 1997 г.р и моложе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1.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>- выполнение разрядных нормативов;</w:t>
      </w:r>
    </w:p>
    <w:p>
      <w:pPr>
        <w:pStyle w:val="Normal"/>
        <w:rPr/>
      </w:pPr>
      <w:r>
        <w:rPr>
          <w:sz w:val="28"/>
          <w:szCs w:val="28"/>
        </w:rPr>
        <w:t>- определение сильнейших спортсменов для комплектования сбо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молодежи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. Время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8.12.2014 г, г.Волжский , ул. Дружбы 55, ДЮЦ «Русинка» корпус №2.  Начало соревнований в 11.00 ч, взвешивание участников с 09:30ч до 10:30ч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Организация и проведение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о по организации и проведению соревнований возлагается на руководителя структурного подразделения спортивно-оздоровительного отдела Спивакову Н.Ю., непосредственное проведение соревнований возлагается на судейскую коллег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 судья – Исрапилов Ш.К, гл. секретарь Олейников Д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Участники и программ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спортсмены, имеющие хорошую физическую и техническую подготовку. Соревнования проводятся по возрастным категориям: кадеты (2001 г/р и моложе), юноши (не старше 1997 г), по правилам гиревого спорта в двоеборье (толчок двух гирь с груди + рывок) и девушки в упражнении рывок. Регламент времени на выполнение упражнений 10 минут. Весовы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еты: до 38 кг, до 45 кг, св 45 кг – вес гири 8 кг. </w:t>
      </w:r>
    </w:p>
    <w:p>
      <w:pPr>
        <w:pStyle w:val="Normal"/>
        <w:jc w:val="both"/>
        <w:rPr/>
      </w:pPr>
      <w:r>
        <w:rPr>
          <w:sz w:val="28"/>
          <w:szCs w:val="28"/>
        </w:rPr>
        <w:t>- юноши:  до 53 кг, до 58 кг, до 63 кг, до 68 кг, до 73 кг, св 73 кг – вес гири 16кг, 24 кг с коэффициент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солютная категория девушки – вес гири 8 кг и 12 кг с коэффициентом 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в каждой весовой категории по лучшему показателю в сумме двоеборья. В командном первенстве победитель определяется по большему числу очков набранных шестью лучшими участниками команды (1 место – 20 очков, 2 место – 18 очков, 3 место – 16 очков, 4 место – 15 очков,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первенстве награждаются грамотами за 1, 2, 3 место и ценными призами. Победители в командном первенстве награждаются кубк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до начала взвешивания главному судье соревнова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Финансирование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се расходы, связанные с питанием, размещением, проездом к месту соревнований несут командирующие организации. Расходы, связанные с судейством, награждением победителей и призеров берет на себя ВООО «Федерация гиревого спор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8:00Z</dcterms:created>
  <dc:creator>Shamil</dc:creator>
  <dc:description/>
  <cp:keywords/>
  <dc:language>en-US</dc:language>
  <cp:lastModifiedBy>admin</cp:lastModifiedBy>
  <cp:lastPrinted>2014-12-10T17:06:00Z</cp:lastPrinted>
  <dcterms:modified xsi:type="dcterms:W3CDTF">2014-12-11T05:31:00Z</dcterms:modified>
  <cp:revision>6</cp:revision>
  <dc:subject/>
  <dc:title/>
</cp:coreProperties>
</file>