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открытого первенства города Ленинс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гиревому спорту (толчок по длинному циклу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2127" w:leader="none"/>
        </w:tabs>
        <w:ind w:left="284" w:hanging="1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Цели и задач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jc w:val="both"/>
        <w:rPr/>
      </w:pPr>
      <w:r>
        <w:rPr>
          <w:sz w:val="24"/>
        </w:rPr>
        <w:t xml:space="preserve">Выявление сильнейших спортсменов город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Пропаганда здорового образа жизни и гиревого спорта среди жителей город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Комплектование сборной города для участия в соревнованиях высшего ранга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2127" w:leader="none"/>
        </w:tabs>
        <w:ind w:left="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ремя и место проведения: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24"/>
        </w:rPr>
        <w:t xml:space="preserve">Спортзал ДЮСШ г. Ленинска (ул. Ястребова). </w:t>
      </w:r>
      <w:r>
        <w:rPr>
          <w:b/>
          <w:bCs/>
          <w:sz w:val="24"/>
        </w:rPr>
        <w:t>24 октября</w:t>
      </w:r>
      <w:r>
        <w:rPr>
          <w:sz w:val="24"/>
        </w:rPr>
        <w:t xml:space="preserve"> </w:t>
      </w:r>
      <w:r>
        <w:rPr>
          <w:b/>
          <w:bCs/>
          <w:sz w:val="24"/>
        </w:rPr>
        <w:t>2015 года.</w:t>
      </w:r>
      <w:r>
        <w:rPr>
          <w:sz w:val="24"/>
        </w:rPr>
        <w:t xml:space="preserve"> Начало соревнований в </w:t>
      </w:r>
      <w:r>
        <w:rPr>
          <w:b/>
          <w:bCs/>
          <w:sz w:val="24"/>
        </w:rPr>
        <w:t>11-00</w:t>
      </w:r>
      <w:r>
        <w:rPr>
          <w:sz w:val="24"/>
        </w:rPr>
        <w:t xml:space="preserve">. Взвешивание участников </w:t>
      </w:r>
      <w:r>
        <w:rPr>
          <w:b/>
          <w:bCs/>
          <w:sz w:val="24"/>
        </w:rPr>
        <w:t>с 10 до 11 ч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27" w:leader="none"/>
        </w:tabs>
        <w:ind w:left="1004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частники соревнований: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  <w:t xml:space="preserve">К соревнованиям допускаются спортсмены, имеющие допуск врача и соответствующую подготовку. С гирями 8кг не старше 2001 года рождения, с 16кг – не старше 1997 г.р., с 24кг – без ограничений. Предварительные заявки выслать по э\адресу: </w:t>
      </w:r>
      <w:hyperlink r:id="rId2">
        <w:r>
          <w:rPr>
            <w:rStyle w:val="InternetLink"/>
            <w:sz w:val="24"/>
            <w:lang w:val="en-US"/>
          </w:rPr>
          <w:t>servanko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sz w:val="24"/>
        </w:rPr>
        <w:t xml:space="preserve"> до 20 октября (в заявке указать фамилию участника, имя, год рождения, спортивный разряд, весовую категорию и вес гирь с которыми будет выступать, отметить участников готовых работать все 10 минут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27" w:leader="none"/>
        </w:tabs>
        <w:ind w:left="1004" w:hanging="720"/>
        <w:jc w:val="both"/>
        <w:rPr>
          <w:sz w:val="24"/>
        </w:rPr>
      </w:pPr>
      <w:r>
        <w:rPr>
          <w:b/>
          <w:bCs/>
          <w:sz w:val="24"/>
        </w:rPr>
        <w:t>Правила и порядок проведения соревнований: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24"/>
        </w:rPr>
        <w:t>Соревнования проводятся по правилам гиревого спорта (толчок двух гирь по длинному циклу, с опусканием на грудь и в вис после каждого толчка). Весовые категории: с 8кг - до 40кг и свыше 40кг, с 16 кг – до 58кг и свыше 58кг, с 24кг - до 73кг, свыше 73 кг. У женщин абсолютная весовая категория, вес гирь – по выбору участниц (упражнение - рывок) . Регламент времени – 10 минут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27" w:leader="none"/>
        </w:tabs>
        <w:ind w:left="1004" w:hanging="720"/>
        <w:jc w:val="both"/>
        <w:rPr>
          <w:sz w:val="24"/>
        </w:rPr>
      </w:pPr>
      <w:r>
        <w:rPr>
          <w:b/>
          <w:bCs/>
          <w:sz w:val="24"/>
        </w:rPr>
        <w:t>Порядок определения победителей:</w:t>
      </w:r>
    </w:p>
    <w:p>
      <w:pPr>
        <w:pStyle w:val="TextBody"/>
        <w:rPr/>
      </w:pPr>
      <w:r>
        <w:rPr>
          <w:sz w:val="24"/>
        </w:rPr>
        <w:t xml:space="preserve">Победитель определяется по лучшему показателю количества набранных очков. Очки подсчитываются по схеме: количество подъёмов, умноженное на коэффициент гирь. Коэффициент гирь: 8кг – 1; 12кг – 2; 16кг – 4; 24кг – 8. В случае равенства очков преимущество получает участник: а) выступавший с более тяжёлыми гирями, б) имеющий меньший личный вес, в) выступавший в более ранней сме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27" w:leader="none"/>
        </w:tabs>
        <w:ind w:left="1004" w:hanging="720"/>
        <w:jc w:val="both"/>
        <w:rPr>
          <w:sz w:val="24"/>
        </w:rPr>
      </w:pPr>
      <w:r>
        <w:rPr>
          <w:b/>
          <w:bCs/>
          <w:sz w:val="24"/>
        </w:rPr>
        <w:t>Награждение победителей: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бедитель и призёры награждаются грамотами и медалям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27" w:leader="none"/>
        </w:tabs>
        <w:ind w:left="1004" w:hanging="720"/>
        <w:jc w:val="both"/>
        <w:rPr>
          <w:sz w:val="24"/>
        </w:rPr>
      </w:pPr>
      <w:r>
        <w:rPr>
          <w:b/>
          <w:bCs/>
          <w:sz w:val="24"/>
        </w:rPr>
        <w:t>Судейство соревнований:</w:t>
      </w:r>
    </w:p>
    <w:p>
      <w:pPr>
        <w:pStyle w:val="TextBody"/>
        <w:rPr/>
      </w:pPr>
      <w:r>
        <w:rPr>
          <w:sz w:val="22"/>
        </w:rPr>
        <w:t>Главный судья соревнований – Абдулин А.П. (1к); главный секретарь соревнований – Косьяненко С.И. (РК)</w:t>
      </w:r>
    </w:p>
    <w:p>
      <w:pPr>
        <w:pStyle w:val="TextBody"/>
        <w:tabs>
          <w:tab w:val="clear" w:pos="2127"/>
          <w:tab w:val="left" w:pos="77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2127" w:leader="none"/>
        </w:tabs>
        <w:ind w:left="1004" w:hanging="720"/>
        <w:rPr>
          <w:b/>
          <w:b/>
          <w:bCs/>
          <w:sz w:val="24"/>
        </w:rPr>
      </w:pPr>
      <w:r>
        <w:rPr>
          <w:b/>
          <w:bCs/>
          <w:sz w:val="24"/>
        </w:rPr>
        <w:t>Финансирование соревнований:</w:t>
      </w:r>
    </w:p>
    <w:p>
      <w:pPr>
        <w:pStyle w:val="TextBody"/>
        <w:rPr/>
      </w:pPr>
      <w:r>
        <w:rPr>
          <w:sz w:val="24"/>
        </w:rPr>
        <w:t>Все расходы связанные с питанием, размещением и проездом к месту соревнований несут командирующие организации. Расходы, связанные с судейством, награждением победителей и призёров берёт на себя администрация г.Ленинска</w:t>
      </w:r>
      <w:r>
        <w:rPr/>
        <w:t>.</w:t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ank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21:00Z</dcterms:created>
  <dc:creator>Алексей</dc:creator>
  <dc:description/>
  <cp:keywords/>
  <dc:language>en-US</dc:language>
  <cp:lastModifiedBy>Шамиль</cp:lastModifiedBy>
  <cp:lastPrinted>2013-10-20T23:35:00Z</cp:lastPrinted>
  <dcterms:modified xsi:type="dcterms:W3CDTF">2015-10-07T09:12:00Z</dcterms:modified>
  <cp:revision>30</cp:revision>
  <dc:subject/>
  <dc:title/>
</cp:coreProperties>
</file>